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Wiesci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Style w:val="Wiesci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iesci11"/>
          <w:rFonts w:cs="Times New Roman"/>
          <w:color w:val="000000"/>
          <w:sz w:val="28"/>
          <w:szCs w:val="28"/>
        </w:rPr>
        <w:t>Informacje</w:t>
      </w:r>
    </w:p>
    <w:p>
      <w:pPr>
        <w:pStyle w:val="TextBody"/>
        <w:jc w:val="center"/>
        <w:rPr/>
      </w:pPr>
      <w:r>
        <w:rPr>
          <w:rStyle w:val="Wiesci11"/>
          <w:rFonts w:cs="Times New Roman"/>
          <w:color w:val="000000"/>
          <w:sz w:val="28"/>
          <w:szCs w:val="28"/>
        </w:rPr>
        <w:t>dotyczące składania wniosków  w sprawie:</w:t>
      </w:r>
    </w:p>
    <w:p>
      <w:pPr>
        <w:pStyle w:val="TextBody"/>
        <w:jc w:val="center"/>
        <w:rPr/>
      </w:pPr>
      <w:r>
        <w:rPr>
          <w:rStyle w:val="Wiesci11"/>
          <w:rFonts w:cs="Times New Roman"/>
          <w:color w:val="000000"/>
          <w:sz w:val="28"/>
          <w:szCs w:val="28"/>
        </w:rPr>
        <w:t>dofinansowanie kosztów kształcenia młodocianego pracownika .</w:t>
      </w:r>
    </w:p>
    <w:p>
      <w:pPr>
        <w:pStyle w:val="TextBody"/>
        <w:jc w:val="center"/>
        <w:rPr>
          <w:rStyle w:val="Wiesci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92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7159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color w:val="000000"/>
                <w:sz w:val="22"/>
                <w:szCs w:val="22"/>
              </w:rPr>
              <w:t xml:space="preserve">Nazwa sprawy: 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finansowanie kosztów kształcenia młodocianego pracownika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Podstawa prawna sprawy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grudnia 2016 r. prawo oświatowe ( Dz. U. z 2017 r. poz. 59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Rady Ministrów z dnia 28 maja 1996 r. w sprawie przygotowania zawodowego młodocianych i ich wynagradzania (Dz. U.  z 2014 r., poz. 232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EN z dnia 15 grudnia 2010 r. w sprawie praktycznej nauki zawodu, ( Dz. U. z 2010 r. Nr 244, poz. 1626 ze zm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Pracy i Polityki Społecznej z dnia 5 grudnia 2002 r. w sprawie przypadków, w których wyjątkowo jest dopuszczalne zatrudnianie młodocianych, którzy nie ukończyli gimnazjum, osób niemających 16 lat, które ukończyły gimnazjum, oraz osób niemających 16 lat, które nie ukończyły gimnazjum (Dz. U. z 2002 r. Nr 214, poz. 1808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EN z dnia 13 marca 2017 r. w sprawie klasyfikacji zawodów szkolnictwa zawodowego ( Dz. U. z 2017 , poz.622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EN z dnia 10 stycznia 2017 r. w sprawie egzaminu czeladniczego, egzaminu mistrzowskiego oraz egzaminu sprawdzającego, przeprowadzanych przez komisje egzaminacyjne izb rzemieślniczych </w:t>
              <w:br/>
              <w:t>(Dz. U. 2017 r., poz. 89 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6 czerwca 1974 Kodeks Pracy ( j.t. Dz. U z 2016 r poz. 1666 ze zm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30 kwietnia 2004 r. o postępowaniu w sprawach dotyczących pomocy publicznej (j.t. Dz. U. 2016 r.,  poz. 1808 ze zmianami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Komisji (UE) Nr 1407/2013 z dnia 18 grudnia 2013 r. w sprawie stosowania art. 107 i 108 Traktatu o funkcjonowaniu Unii Europejskiej do pomocy de minimis (Dz. Urz. UE L 352 z dnia 24 grudnia 2013 r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499" w:hanging="357"/>
              <w:jc w:val="both"/>
              <w:rPr/>
            </w:pPr>
            <w:r>
              <w:rPr>
                <w:sz w:val="22"/>
                <w:szCs w:val="22"/>
              </w:rPr>
              <w:t xml:space="preserve">Rozporządzenie Rady Ministrów z dnia 24 października 2014r. </w:t>
            </w:r>
            <w:r>
              <w:rPr>
                <w:bCs/>
                <w:sz w:val="22"/>
                <w:szCs w:val="22"/>
              </w:rPr>
              <w:t>zmieniające rozporządzenie w sprawie zakresu informacji przedstawianych przez podmiot ubiegający się o pomoc de minimis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99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Rady Ministrów z dnia 24 października 2014r.  </w:t>
            </w:r>
            <w:r>
              <w:rPr>
                <w:bCs/>
                <w:sz w:val="22"/>
                <w:szCs w:val="22"/>
              </w:rPr>
              <w:t>zmieniające rozporządzenie w sprawie zaświadczeń o pomocy de minimis i pomocy de minimis w rolnict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rybołówstwi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color w:val="000000"/>
                <w:sz w:val="22"/>
                <w:szCs w:val="22"/>
              </w:rPr>
              <w:t>Wymagane załączniki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280"/>
              <w:ind w:left="360" w:hanging="0"/>
              <w:rPr/>
            </w:pPr>
            <w:r>
              <w:rPr>
                <w:sz w:val="22"/>
                <w:szCs w:val="22"/>
              </w:rPr>
              <w:t>Do wniosku dołącza się kopie następujących dokumen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posiadane kwalifikacje do prowadzenia kształcenia zawodowego młodocianych pracowników przez pracodawcę lub osobę prowadzącą zakład w imieniu pracodawcy albo osobę zatrudnioną  u pracodawcy na umowę o prac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atrudnienie osoby prowadzącej  w imieniu pracodawcy szkol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 z młodocianym pracownikiem w celu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, świadectwo lub zaświadczenie* potwierdzające zakończenie okresu kształc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lub świadectwo potwierdzające zdanie egzaminu przez młodocianego pracownika lub zaświadczenie (oryginał) potwierdzające zdanie egzaminu, zgodnie z przepisami rozporządzenia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12"/>
                <w:sz w:val="22"/>
                <w:szCs w:val="22"/>
              </w:rPr>
              <w:t xml:space="preserve">w przypadku, gdy pracodawcą są wspólnicy Spółki Cywilne - umowa spółki oraz w przypadku reprezentowania przez jednego z członków spółki firmy wystąpienia z  wnioskiem o dofinansowanie kosztów kształcenia młodocianego pracownika - pełnomocnictwo upoważniające jednego z członków spółki do reprezentowania firm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rz informacji przedstawianych przy ubieganiu się o pomoc de minimis, którego wzór określa załącznik nr 1 do rozporządzeniu Rady Ministrów z dnia 24 października 2014r. </w:t>
            </w:r>
            <w:r>
              <w:rPr>
                <w:bCs/>
                <w:sz w:val="22"/>
                <w:szCs w:val="22"/>
              </w:rPr>
              <w:t>zmieniające rozporządzenie w sprawie zakresu informacji przedstawianych przez podmiot ubiegający się o pomoc de minimis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zaświadczenia o pomocy de minimis, jakie pracodawca otrzymał w roku, w którym ubiega się o pomoc, oraz w ciągu 2 poprzedzających go lat, albo oświadczenia o wielkości pomocy de minimis otrzymanej w tym okresie, albo oświadczenia o nieotrzymaniu takiej pomocy w tym okresie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dnia 1 września 2012 r. dofinansowanie pracodawcom kosztów kształcenia młodocianych pracowników </w:t>
            </w:r>
            <w:r>
              <w:rPr>
                <w:color w:val="000000"/>
                <w:sz w:val="22"/>
                <w:szCs w:val="22"/>
                <w:u w:val="single"/>
              </w:rPr>
              <w:t>stanowi pomoc de minimis</w:t>
            </w:r>
            <w:r>
              <w:rPr>
                <w:color w:val="000000"/>
                <w:sz w:val="22"/>
                <w:szCs w:val="22"/>
              </w:rPr>
              <w:t xml:space="preserve"> udzielaną na podstawie ustawy z dnia 30 kwietnia 2004 r. o postępowaniu w sprawach dotyczących pomocy publicznej (tj. Dz. U. z 2016 r.,poz.1808 ze zm.) oraz aktów wykonawczych wydanych na jej podstawie. W związku z powyższym pracodawca składając wniosek o dofinansowanie kosztów kształcenia młodocianego pracownika zobowiązany jest przedstawić informacje, o których mowa w rozporządzeniu Rady Ministrów z dnia 24 października 2014r. </w:t>
            </w:r>
            <w:r>
              <w:rPr>
                <w:bCs/>
                <w:sz w:val="22"/>
                <w:szCs w:val="22"/>
              </w:rPr>
              <w:t>zmieniające rozporządzenie w sprawie zakresu informacji przedstawianych przez podmiot ubiegający się o pomoc de minimis</w:t>
            </w:r>
            <w:r>
              <w:rPr>
                <w:color w:val="00000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kosztów kształcenia młodocianych pracowników traktowane jest jako pomoc de minimis, która udzielana jest w oparciu o rozporządzenie Komisji (UE) nr 1407/2013 z dnia 18 grudnia 2013 r. w sprawie stosowania art. 107 i 108 Traktatu o funkcjonowaniu Unii Europejskiej do pomocy de minimis (Dz. Urz. UE L 352 z 24.12.2013, s. 1). </w:t>
            </w:r>
          </w:p>
          <w:p>
            <w:pPr>
              <w:pStyle w:val="Normal"/>
              <w:spacing w:lineRule="auto" w:line="360" w:before="6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dmioty, które w dniu złożenia wniosku o udzielenie dofinansowania nie prowadzą już działalności gospodarczej</w:t>
            </w:r>
            <w:r>
              <w:rPr>
                <w:sz w:val="22"/>
                <w:szCs w:val="22"/>
              </w:rPr>
              <w:t xml:space="preserve"> (zaprzestały jej prowadzenia w czasie szkolenia lub po jego zakończeniu) również mogą otrzymać środki na podstawie art. 122 ustawy prawo oświatowe, o ile spełniły wszystkie warunki określone w tej ustawie. Podmiot taki nie podlega przepisom ustawy o pomocy publicznej (gdyż nie jest przedsiębiorcą), więc dofinansowanie może mu zostać udzielone bez zastosowania ograniczeń wynikających z przepisów o pomocy de minimis, dlatego też do wniosku o dofinansowanie </w:t>
            </w:r>
            <w:r>
              <w:rPr>
                <w:rStyle w:val="StrongEmphasis"/>
                <w:sz w:val="22"/>
                <w:szCs w:val="22"/>
              </w:rPr>
              <w:t>nie należy dołączać:</w:t>
            </w:r>
          </w:p>
          <w:p>
            <w:pPr>
              <w:pStyle w:val="Normal"/>
              <w:spacing w:lineRule="auto" w:line="360" w:before="6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ń o pomocy de minimis, otrzymanych w roku, w którym pracodawca ubiega się o pomoc oraz w ciągu 2 poprzedzających go lat lub oświadczenia o wielkości pomocy de minimis otrzymanej w tym okresie albo oświadczenia o nieotrzymaniu takiej pomocy w tym okresie,</w:t>
            </w:r>
          </w:p>
          <w:p>
            <w:pPr>
              <w:pStyle w:val="Normal"/>
              <w:spacing w:lineRule="auto" w:line="360" w:before="6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larza informacji przedstawianych przy ubieganiu się o pomoc de minimis.</w:t>
            </w:r>
          </w:p>
        </w:tc>
      </w:tr>
      <w:tr>
        <w:trPr>
          <w:trHeight w:val="281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Uwagi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O zawarciu umowy o pracę z młodocianym pracownikiem, zamieszkałym na terenie Gminy Wilamowice, pracodawca jest zobowiązany powiadomić Burmistrza Wilamowic, a w przypadku pracodawcy będącego rzemieślnikiem – również izbę rzemieślniczą właściwą ze względu na siedzibę rzemieślni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acodawca w jednym wniosku ubiega się o dofinansowanie kosztów kształcenia tylko jednego młodocianeg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Wzory wniosków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ek o dofinansowanie kosztów kształcenia młodocianego pracownika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  Zawiadomienie o zawarciu umowy z młodocianym pracowniki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Forma przyznania dofinansowania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administracyjna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ryb odwoławczy sprawy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owe Kolegium Odwoławcze w Bielsku –Białej ( 14 dni od dnia  otrzymania decyzji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ermin składania dokumentów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miesiące od ukończenia przez młodocianego pracownika nauki zawodu lub przyuczenia do wykonywania określonej pracy </w:t>
            </w:r>
          </w:p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ermin realizacji sprawy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Arial Unicode MS;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35 § 1. KPA organy administracji publicznej obowiązane są załatwić sprawy bez zbędnej zwłoki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Miejsce składania wniosku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Urząd Gminy w Wilamowicach , ul. Rynek  1  43-330 Wilamowice </w:t>
            </w:r>
          </w:p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Numer pokoju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Numer telefonu: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3/8457-372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rPr>
                <w:rStyle w:val="Info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Miejsce rozpatrywania sprawy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zkół i Przedszkoli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2 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30 Wilamowic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8457-372</w:t>
            </w:r>
          </w:p>
        </w:tc>
      </w:tr>
    </w:tbl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Tekst12">
    <w:name w:val="tekst12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4:00Z</dcterms:created>
  <dc:creator>kurkowska</dc:creator>
  <dc:description/>
  <cp:keywords/>
  <dc:language>en-US</dc:language>
  <cp:lastModifiedBy>bkrawczyk</cp:lastModifiedBy>
  <cp:lastPrinted>2017-08-08T11:39:00Z</cp:lastPrinted>
  <dcterms:modified xsi:type="dcterms:W3CDTF">2017-10-12T09:41:00Z</dcterms:modified>
  <cp:revision>6</cp:revision>
  <dc:subject/>
  <dc:title>Informacje</dc:title>
</cp:coreProperties>
</file>