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                                                                  …………………………………..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vertAlign w:val="superscript"/>
        </w:rPr>
        <w:t xml:space="preserve">            </w:t>
      </w:r>
      <w:r>
        <w:rPr>
          <w:vertAlign w:val="superscript"/>
        </w:rPr>
        <w:t>(pieczątka pracodawcy)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vertAlign w:val="superscript"/>
        </w:rPr>
        <w:t xml:space="preserve">      </w:t>
        <w:tab/>
        <w:tab/>
        <w:tab/>
        <w:tab/>
        <w:tab/>
        <w:t xml:space="preserve">        </w:t>
      </w:r>
      <w:r>
        <w:rPr>
          <w:vertAlign w:val="superscript"/>
        </w:rPr>
        <w:t>(miejscowość, data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>BURMISTRZ  WILAMOWIC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zawarciu umowy z młodocianym pracownikiem </w:t>
      </w:r>
    </w:p>
    <w:p>
      <w:pPr>
        <w:pStyle w:val="Tekstpodstawowy2"/>
        <w:jc w:val="both"/>
        <w:rPr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Na podstawie § 3a  Rozporządzenia Rady Ministrów w sprawie przygotowania zawodowego młodocianych i ich wynagrodzenia (j.t. Dz. U. z 2014 r., poz. 232 ze zm.) w związku z art. 122 ust.1 ustawy z dnia 14 grudnia 2016 r. prawo oświatowe (Dz. U. z 2017 r. poz. 59) zawiadamiam  o zawarciu umowy                z młodocianym pracownikiem  w sprawie przygotowania zawod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iadamiam, że w dniu ……………………………....... została zawarta umowa o pracę w celu przygotowania zawodowego:   </w:t>
      </w:r>
      <w:r>
        <w:rPr>
          <w:sz w:val="22"/>
          <w:szCs w:val="22"/>
          <w:u w:val="single"/>
        </w:rPr>
        <w:t xml:space="preserve">przyuczenia do wykonywania określonej pracy   /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uki  zawodu  z  młodocianym </w:t>
      </w:r>
      <w:r>
        <w:rPr>
          <w:b/>
          <w:sz w:val="22"/>
          <w:szCs w:val="22"/>
          <w:u w:val="single"/>
        </w:rPr>
        <w:t>*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imię i nazwisko oraz data urodzenia młodocianego pracow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zamieszkałym w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 dokładny adres zamieszkania młodocianego pracow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zawodzie 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okres …………………. miesięcy, od dnia ……………………. do dnia …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ła zarejestrowana w Cechu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…….. pod numerem ………………………… ……………</w:t>
        <w:tab/>
        <w:br/>
        <w:t>Uczeń uczęszcza / nie uczęszcza</w:t>
      </w:r>
      <w:r>
        <w:rPr>
          <w:b/>
          <w:bCs/>
          <w:sz w:val="22"/>
          <w:szCs w:val="22"/>
        </w:rPr>
        <w:t>*)</w:t>
      </w:r>
      <w:r>
        <w:rPr>
          <w:sz w:val="22"/>
          <w:szCs w:val="22"/>
        </w:rPr>
        <w:t xml:space="preserve"> do szkoły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vertAlign w:val="superscript"/>
        </w:rPr>
        <w:t>(nazwa i adres szkoł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PRACOD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kładu pracy: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 zakładu pracy: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umer telefonu / numer faksu: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 przypadku zmiany adresu zamieszkania młodocianego zobowiązuję się do zawiadomienia   o tym fakcie Burmistrza Wilamowi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 xml:space="preserve">          .........................................................</w:t>
      </w:r>
    </w:p>
    <w:p>
      <w:pPr>
        <w:pStyle w:val="Normal"/>
        <w:spacing w:lineRule="auto" w:line="360"/>
        <w:ind w:left="4254" w:firstLine="709"/>
        <w:jc w:val="center"/>
        <w:rPr>
          <w:b/>
          <w:b/>
          <w:bCs/>
          <w:iCs/>
          <w:sz w:val="16"/>
          <w:szCs w:val="16"/>
        </w:rPr>
      </w:pPr>
      <w:r>
        <w:rPr>
          <w:sz w:val="20"/>
          <w:szCs w:val="20"/>
          <w:vertAlign w:val="superscript"/>
        </w:rPr>
        <w:t>(pieczątka i podpis pracod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Do wniosku załączam: </w:t>
      </w:r>
      <w:r>
        <w:rPr>
          <w:bCs/>
          <w:iCs/>
          <w:sz w:val="16"/>
          <w:szCs w:val="16"/>
        </w:rPr>
        <w:t>Kopię umowy o pracę z młodocianym pracownikiem</w:t>
        <w:br/>
        <w:t xml:space="preserve">                                      w celu przygotowania zawodowego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one kopie należy potwierdzić za zgodność z oryginałe</w:t>
      </w:r>
      <w:r>
        <w:rPr>
          <w:i/>
          <w:iCs/>
          <w:sz w:val="20"/>
          <w:szCs w:val="20"/>
        </w:rPr>
        <w:t xml:space="preserve">m. </w:t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>*) -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niepotrzebne skreślić</w:t>
      </w:r>
      <w:r>
        <w:rPr>
          <w:b/>
          <w:bCs/>
          <w:i/>
          <w:i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 , dnia …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(pełna nazwa zakładu prowadzonego przez pracodawcę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" w:ascii="Times" w:hAnsi="Times"/>
        </w:rPr>
        <w:t xml:space="preserve">Wyrażam zgodę na przetwarzanie moich danych osobowych zgodnie z ustawą z dnia </w:t>
        <w:br/>
        <w:t xml:space="preserve">29 sierpnia 1997 r. o ochronie danych osobowych (Dz. U. z 2014 r., poz. 1182, z późn. zm.)    </w:t>
        <w:br/>
        <w:t>w celu weryfikacji poprawności złożonych danych i wystawieniu decyzji administracyjnej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/>
        <w:tab/>
        <w:tab/>
        <w:tab/>
        <w:tab/>
        <w:tab/>
        <w:tab/>
        <w:tab/>
        <w:t xml:space="preserve">  (czytelny podpis wnioskodawcy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PEŁNIENIE OBOWIĄZKU INFORMACYJNEGO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art. 24 ust. 1 ustawy z dnia 29 sierpnia 1997 r. o ochronie danych osobowych (Dz. U. z 2014 r.  Poz. 1182, z późn. zm.) Gmina Wilamowice informuje, że: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 administratorem tak zebranych danych osobowych jest Gmina Wilamowice;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  dane będą przetwarzane w celu prowadzenia postępowań administracyjnych    w sprawach dofinansowania kosztów kształcenia młodocianych pracowników;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  dane nie zostaną udostępnione innym podmiotom;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  obowiązek podania danych wynika z: art. 70b ustawy z dnia 7 września 1991 r. o systemie oświaty (Dz. U. z 2004 r. Nr 256, poz. 2572 z późn. zm.);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.  prawo dostępu do treści swoich danych oraz ich poprawiania wraz </w:t>
        <w:br/>
        <w:t>z prawem do kontroli przetwarzania danych zawartych w zbiorze przysługuje zgodnie z art. 32 ustawy z dnia 29 sierpnia 1997 r. o ochronie danych osobowych (Dz. U. z 2014 r.  Poz. 1182, z późn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8:00Z</dcterms:created>
  <dc:creator>Renata Bryzek</dc:creator>
  <dc:description/>
  <cp:keywords/>
  <dc:language>en-US</dc:language>
  <cp:lastModifiedBy>bkrawczyk</cp:lastModifiedBy>
  <cp:lastPrinted>2017-10-12T11:30:00Z</cp:lastPrinted>
  <dcterms:modified xsi:type="dcterms:W3CDTF">2017-10-12T09:58:00Z</dcterms:modified>
  <cp:revision>2</cp:revision>
  <dc:subject/>
  <dc:title> </dc:title>
</cp:coreProperties>
</file>