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E1E1E"/>
          <w:sz w:val="21"/>
          <w:szCs w:val="21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1E1E1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1E1E1E"/>
          <w:sz w:val="21"/>
          <w:szCs w:val="21"/>
        </w:rPr>
        <w:t>o wyłożeniu do publicznego wglądu projektów Uproszczonego Planu</w:t>
      </w:r>
      <w:r>
        <w:rPr>
          <w:rFonts w:cs="Times New Roman" w:ascii="Times New Roman" w:hAnsi="Times New Roman"/>
          <w:b/>
          <w:bCs/>
          <w:color w:val="1E1E1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1E1E1E"/>
          <w:sz w:val="21"/>
          <w:szCs w:val="21"/>
        </w:rPr>
        <w:t xml:space="preserve">Urządzenia Lasu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la lasów nie stanowiących własność Skarbu Państwa na terenie powiatu bielskiego  Gmina Wilamowice  dla obrębów: Miasto Wilamowice, Hecznarowice, Pisarzowice, Dankowice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ab/>
        <w:t>Burmistrz Wilamowic informuje, że zgodnie z art. 21 ust. 4 ustawy o lasach</w:t>
        <w:br/>
        <w:t xml:space="preserve">(Dz. U. z 2023 r., poz. 1356 ze zm.) </w:t>
      </w:r>
      <w:r>
        <w:rPr>
          <w:rFonts w:cs="Times New Roman" w:ascii="Times New Roman" w:hAnsi="Times New Roman"/>
          <w:sz w:val="21"/>
          <w:szCs w:val="21"/>
        </w:rPr>
        <w:t xml:space="preserve">od dnia </w:t>
      </w:r>
      <w:r>
        <w:rPr>
          <w:rFonts w:cs="Times New Roman" w:ascii="Times New Roman" w:hAnsi="Times New Roman"/>
          <w:b/>
          <w:bCs/>
          <w:sz w:val="21"/>
          <w:szCs w:val="21"/>
        </w:rPr>
        <w:t>30.09.2023 r. do 29.11.2023 r. tj na okres 60 dni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FFFFFF" w:val="clear"/>
        </w:rPr>
        <w:t xml:space="preserve"> Referacie Inwestycji i Ochrony Środowiska w Gminnym Centrum Zachowania Dziedzictwa Kulturowego, Informacji i Edukacji w Wilamowicach, ul. Ignacego Paderewskiego 3, pokój nr 19 w godzinach urzędowania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będzie wyłożony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</w:rPr>
        <w:t xml:space="preserve">projekt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E1E1E"/>
          <w:sz w:val="21"/>
          <w:szCs w:val="21"/>
        </w:rPr>
        <w:t>Uproszczonego Planu</w:t>
      </w:r>
      <w:r>
        <w:rPr>
          <w:rFonts w:cs="Times New Roman" w:ascii="Times New Roman" w:hAnsi="Times New Roman"/>
          <w:b/>
          <w:bCs/>
          <w:color w:val="1E1E1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E1E1E"/>
          <w:sz w:val="21"/>
          <w:szCs w:val="21"/>
        </w:rPr>
        <w:t>Urządzenia Lasu</w:t>
      </w:r>
      <w:r>
        <w:rPr>
          <w:rStyle w:val="StrongEmphasis"/>
          <w:rFonts w:cs="Times New Roman" w:ascii="Times New Roman" w:hAnsi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la lasów nie stanowiących własność Skarbu Państwa na terenie powiatu </w:t>
      </w:r>
      <w:r>
        <w:rPr>
          <w:rFonts w:cs="Times New Roman" w:ascii="Times New Roman" w:hAnsi="Times New Roman"/>
          <w:bCs/>
          <w:sz w:val="21"/>
          <w:szCs w:val="21"/>
        </w:rPr>
        <w:t xml:space="preserve">bielskiego Gmina Wilamowice dla obrębów: Miasto Wilamowice, Hecznarowice, Pisarzowice, Dankowice. 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Pracami zostały objęte lasy i grunty leśne wykazane w rejestrze ewidencji jako </w:t>
      </w:r>
      <w:r>
        <w:rPr>
          <w:rFonts w:cs="Times New Roman" w:ascii="Times New Roman" w:hAnsi="Times New Roman"/>
          <w:b/>
          <w:bCs/>
          <w:sz w:val="21"/>
          <w:szCs w:val="21"/>
        </w:rPr>
        <w:t>leśne (Ls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Projekt Uproszczonego Planu Urządzenia Lasu zawiera opis i powierzchnię lasu, które będą podstawą do naliczenia podatku leśnego (podstawą jest powierzchnia ewidencyjna użytku  Ls bez względu na stan </w:t>
        <w:br/>
        <w:t xml:space="preserve">na gruncie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interesowani właściciele lasów mogą składać zastrzeżenia i wnioski w sprawie planu,</w:t>
        <w:br/>
        <w:t xml:space="preserve">w miejscu jego wyłożenia, w terminie </w:t>
      </w:r>
      <w:r>
        <w:rPr>
          <w:rFonts w:cs="Times New Roman" w:ascii="Times New Roman" w:hAnsi="Times New Roman"/>
          <w:b/>
          <w:bCs/>
          <w:sz w:val="21"/>
          <w:szCs w:val="21"/>
        </w:rPr>
        <w:t>40 dni</w:t>
      </w:r>
      <w:r>
        <w:rPr>
          <w:rFonts w:cs="Times New Roman" w:ascii="Times New Roman" w:hAnsi="Times New Roman"/>
          <w:sz w:val="21"/>
          <w:szCs w:val="21"/>
        </w:rPr>
        <w:t xml:space="preserve"> od daty wyłożenia projektu uproszczonego planu urządzania las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wagi należy składać na piśmie na formularzu wnoszenia uwag do projektu Uproszczonego Planu Urządzenia Lasu (z podaniem imienia i nazwiska i adresu, oznaczenia nieruchomości, której uwaga dotyczy), dostępnym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FFFFFF" w:val="clear"/>
        </w:rPr>
        <w:t xml:space="preserve"> Referacie Inwestycji i Ochrony Środowiska w Gminnym Centrum Zachowania Dziedzictwa Kulturowego, Informacji i Edukacji w Wilamowicach, ul. Ignacego Paderewskiego 3, pokój nr 19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 xml:space="preserve">Projekty Uproszczonego Planu Urządzenia Lasu opracowane zostały przez </w:t>
      </w:r>
      <w:r>
        <w:rPr>
          <w:rFonts w:cs="Times New Roman" w:ascii="Times New Roman" w:hAnsi="Times New Roman"/>
          <w:sz w:val="21"/>
          <w:szCs w:val="21"/>
        </w:rPr>
        <w:t>F.H.U. „Biodata”,</w:t>
        <w:br/>
        <w:t>ul. Woźniczna 4, 33-171 Pleśna</w:t>
      </w:r>
      <w:r>
        <w:rPr>
          <w:rFonts w:cs="Times New Roman" w:ascii="Times New Roman" w:hAnsi="Times New Roman"/>
          <w:color w:val="1E1E1E"/>
          <w:sz w:val="21"/>
          <w:szCs w:val="21"/>
        </w:rPr>
        <w:t>, na podstawie ewidencji gruntów i budynków uzyskanej z Wydziału Geodezji</w:t>
        <w:br/>
        <w:t>i Kartografii Starostwa Powiatowego w Bielsku Białej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E1E1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E1E1E"/>
          <w:sz w:val="21"/>
          <w:szCs w:val="21"/>
        </w:rPr>
        <w:t>Poza użytkami Ls, nie były prowadzone prace na innych działkach oraz użytkach zalesionych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ie ma możliwości usunięcia z projektów planów istniejących użytków leśnych (ewidencyjnych Ls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E1E1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E1E1E"/>
          <w:sz w:val="21"/>
          <w:szCs w:val="21"/>
        </w:rPr>
        <w:t>Obecność właścicieli na wyłożeniach NIE jest obowiązkowa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1E1E1E"/>
          <w:sz w:val="22"/>
          <w:szCs w:val="22"/>
        </w:rPr>
      </w:pPr>
      <w:r>
        <w:rPr>
          <w:rFonts w:cs="Times New Roman" w:ascii="Times New Roman" w:hAnsi="Times New Roman"/>
          <w:color w:val="1E1E1E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1E1E1E"/>
          <w:sz w:val="22"/>
          <w:szCs w:val="22"/>
        </w:rPr>
      </w:pPr>
      <w:r>
        <w:rPr>
          <w:rFonts w:cs="Times New Roman" w:ascii="Times New Roman" w:hAnsi="Times New Roman"/>
          <w:color w:val="1E1E1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hadow/>
          <w:color w:val="000000"/>
          <w:sz w:val="18"/>
          <w:szCs w:val="18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hadow/>
          <w:color w:val="000000"/>
          <w:sz w:val="18"/>
          <w:szCs w:val="18"/>
          <w:u w:val="none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  <w:lang w:val="pt-BR"/>
      </w:rPr>
    </w:pPr>
    <w:r>
      <w:rPr>
        <w:rFonts w:cs="Tahoma" w:ascii="Tahoma" w:hAnsi="Tahoma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33339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color w:val="333399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" w:hAnsi="Calibri" w:cs="Calibri"/>
      <w:sz w:val="28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  <w:tab w:val="left" w:pos="426" w:leader="none"/>
      </w:tabs>
      <w:spacing w:before="0" w:after="120"/>
      <w:ind w:left="360" w:right="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1:00Z</dcterms:created>
  <dc:creator>User</dc:creator>
  <dc:description/>
  <dc:language>en-US</dc:language>
  <cp:lastModifiedBy/>
  <cp:lastPrinted>1995-11-21T17:41:00Z</cp:lastPrinted>
  <dcterms:modified xsi:type="dcterms:W3CDTF">2023-09-29T08:22:07Z</dcterms:modified>
  <cp:revision>21</cp:revision>
  <dc:subject/>
  <dc:title>Oferta Firmy BIODATA</dc:title>
</cp:coreProperties>
</file>