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6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16"/>
        </w:rPr>
        <w:t>Załącznik nr 1</w:t>
      </w:r>
    </w:p>
    <w:p>
      <w:pPr>
        <w:pStyle w:val="Normal"/>
        <w:spacing w:lineRule="exact" w:line="1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do Regulaminu</w:t>
      </w:r>
    </w:p>
    <w:p>
      <w:pPr>
        <w:pStyle w:val="Normal"/>
        <w:spacing w:lineRule="auto" w:line="228"/>
        <w:jc w:val="righ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Gminnego Konkursu</w:t>
      </w:r>
    </w:p>
    <w:p>
      <w:pPr>
        <w:pStyle w:val="Normal"/>
        <w:spacing w:lineRule="exact" w:line="2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16"/>
        </w:rPr>
        <w:t>„</w:t>
      </w:r>
      <w:r>
        <w:rPr>
          <w:rFonts w:eastAsia="Times New Roman" w:cs="Times New Roman" w:ascii="Times New Roman" w:hAnsi="Times New Roman"/>
          <w:sz w:val="16"/>
        </w:rPr>
        <w:t>Pasieka Roku 2023”</w:t>
      </w:r>
    </w:p>
    <w:p>
      <w:pPr>
        <w:pStyle w:val="Normal"/>
        <w:spacing w:lineRule="exact" w:line="1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16"/>
        </w:rPr>
        <w:t>pod patronatem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Burmistrza Wilamowic</w:t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ARTA ZGŁOSZENIOW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azwisko i imię pszczelarza  -  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Tel. kontaktowy -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dres pasieki -   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r pasieki PLW -   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lość rodzin pszczelich -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Typ ula - 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GODA NA PRZETWARZANIE I PUBLIKACJĘ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ANYCH OSOBOWYCH ORAZ JEGO WIZERUNKU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jc w:val="both"/>
        <w:rPr/>
      </w:pPr>
      <w:r>
        <w:rPr>
          <w:rFonts w:eastAsia="Times New Roman" w:cs="Times New Roman" w:ascii="Times New Roman" w:hAnsi="Times New Roman"/>
          <w:sz w:val="24"/>
        </w:rPr>
        <w:t>Wyrażam zgodę na przetwarzanie danych osobowych w celu zorganizowania i przeprowadzenia przez Gminę Wilamowice</w:t>
      </w:r>
      <w:r>
        <w:rPr>
          <w:rFonts w:eastAsia="Times New Roman" w:cs="Times New Roman" w:ascii="Times New Roman" w:hAnsi="Times New Roman"/>
          <w:b/>
          <w:sz w:val="24"/>
        </w:rPr>
        <w:t xml:space="preserve"> Konkursu „Pasieka Roku 2023” pod patronatem Burmistrza Wilamowic </w:t>
      </w:r>
      <w:r>
        <w:rPr>
          <w:rFonts w:eastAsia="Times New Roman" w:cs="Times New Roman" w:ascii="Times New Roman" w:hAnsi="Times New Roman"/>
          <w:sz w:val="24"/>
        </w:rPr>
        <w:t>oraz na publikację danych osobowych właściciela pasieki oraz jego wizerunku poprzez zamieszczanie</w:t>
        <w:br/>
        <w:t>w publikacjach, prezentacjach multimedialnych, w internecie i mediach; w związku z realizacją zadań</w:t>
        <w:br/>
        <w:t>z zakresu edukacji, kultury i promocji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right="0" w:hanging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niejsza zgoda jest równoznaczna z zaakceptowaniem Regulaminu Konkurs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right="0" w:hanging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niejsza zgoda nie jest ograniczona ani czasowo, ani terytorialnie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uto" w:line="228"/>
        <w:ind w:left="0" w:right="920" w:first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niejsza zgoda obejmuje możliwość dokonania przez uprawnionego, udostępnienia wizerunku podmiotom wykonującym na zlecenie czynności związanych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 przygotowaniem materiałów promocyjnych, edukacyjnych i informacyjnych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Wizerunek może być użyty do różnego rodzaju form elektronicznego przetwarzania obrazu, kadrowania</w:t>
      </w:r>
    </w:p>
    <w:p>
      <w:pPr>
        <w:pStyle w:val="Normal"/>
        <w:spacing w:lineRule="auto" w:line="228"/>
        <w:ind w:left="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kompozycji, bez obowiązku akceptacji produktu końcowego, lecz nie w formach obraźliwych lub ogólnie uznanych za nieetyczne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780" w:right="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</w:rPr>
        <w:t>. ………………………………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iejscowość, data i podpis właściciela pasieki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nformacje dotyczące przetwarzania danych osobowych: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jc w:val="both"/>
        <w:rPr/>
      </w:pPr>
      <w:r>
        <w:rPr>
          <w:rFonts w:eastAsia="Times New Roman" w:cs="Times New Roman" w:ascii="Times New Roman" w:hAnsi="Times New Roman"/>
        </w:rPr>
        <w:t xml:space="preserve">Administratorem danych osobowych jest Gmina Wilamowice z siedzibą w Wilamowicach przy ul. Rynek 1. Kontakt do Inspektora Ochrony Danych: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u w:val="single"/>
        </w:rPr>
        <w:t>iodo@wilamowice.pl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dane dane osobowe będą przetwarzane w celu zorganizowania i przeprowadzenia Konkursu na podstawie art. 6 ust. 1 lit.                 a RODO – wyrażonej zgody oraz art. 6 ust. 1 lit. e RODO – jest niezbędne do wykonania zadania publicznego w związku                   z realizacją zadań z zakresu promocji pszczelarstwa. 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ebrane dane będą przetwarzane do momentu wygaśnięcia podstawy prawnej przetwarzania z wyłączeniem celów statystycznych, archiwalnych i zabezpieczenia przyszłych roszczeń administratora danych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0"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stęp do danych mają podmioty zewnętrzne świadczące usługi na rzecz urzędu w zakresie niezbędnym do ich realizacji oraz podmioty uprawnione do dostępu do danych na podstawie przepisów prawa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anie danych osobowych jest dobrowolne – jednakże niezbędne do udziału pasieki w konkursie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ysługuje Pani / Panu prawo dostępu do treści danych, ich sprostowania oraz prawo do odwołania zgody na przetwarzanie danych osobowych w każdym czasie, jednakże wycofanie zgody nie wpływa na zgodność z prawem przetwarzania, którego dokonano na podstawie zgody przed jej wycofaniem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 Pani/Pan prawo do wniesienia skargi do Urzędu Ochrony Danych Osobowych, gdy uzna Pani/Pan, iż przetwarzanie danych osobowych narusza przepisy ogólnego rozporządzenia o ochronie danych osobowych z dnia 27 kwietnia 2016 r.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zczegółowe informacje są dostępne w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iuletynie Informacji Publicznej urzędu w zakładce „Ochrona danych osobowych”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1906" w:h="16838"/>
      <w:pgMar w:left="700" w:right="846" w:gutter="0" w:header="0" w:top="426" w:footer="0" w:bottom="13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20:08:00Z</dcterms:created>
  <dc:creator>Wojtek Ch.</dc:creator>
  <dc:description/>
  <dc:language>en-US</dc:language>
  <cp:lastModifiedBy/>
  <dcterms:modified xsi:type="dcterms:W3CDTF">2023-07-03T12:43:29Z</dcterms:modified>
  <cp:revision>3</cp:revision>
  <dc:subject/>
  <dc:title/>
</cp:coreProperties>
</file>