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Wilamowice, dn. 06.07.2022 r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S.6220.2.1.2022</w:t>
      </w:r>
    </w:p>
    <w:p>
      <w:pPr>
        <w:pStyle w:val="Normal"/>
        <w:spacing w:lineRule="auto" w:line="240"/>
        <w:ind w:left="3540" w:right="0"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BWIESZCZENIE 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ab/>
        <w:t xml:space="preserve">Na podstawie art. 49 i art. 61 § 4 ustawy z dnia 14 czerwca 1960 r. Kodeksu postępowania administracyjnego (Dz. U. z 2021 r. poz. 735 ze zm.) </w:t>
      </w:r>
      <w:r>
        <w:rPr>
          <w:sz w:val="21"/>
          <w:szCs w:val="21"/>
          <w:lang w:eastAsia="pl-PL"/>
        </w:rPr>
        <w:t xml:space="preserve"> oraz art. 74 ust. 3 ustawy z dnia 3 października</w:t>
        <w:br/>
        <w:t xml:space="preserve">2008 r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>o udostępnianiu informacji o środowisku i jego ochronie, udziale społeczeństwa w ochronie środowiska oraz o ocenach oddziaływania na środowisko (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1"/>
          <w:szCs w:val="21"/>
          <w:u w:val="none"/>
          <w:em w:val="none"/>
          <w:lang w:eastAsia="pl-PL"/>
        </w:rPr>
        <w:t>Dz.U. z 2022 r., poz. 1029 ze zm., zwanej dalej ustawą OOŚ)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</w:pP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>zawiadamiam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</w:pP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  <w:lang w:eastAsia="pl-PL"/>
        </w:rPr>
        <w:tab/>
        <w:t>że zgodnie art. 73 ust. 1 ustawy OOŚ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 na wniosek z dn. 05.07.2022 r. Pan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 Andrzeja Poskrobko, działającego w imieniu  firmy  MIRBUD SPÓŁKA AKCYJNA z siedzibą ul. Unii Europejskiej 18,</w:t>
        <w:br/>
        <w:t xml:space="preserve">96-100 Skierniewice </w:t>
      </w:r>
      <w:r>
        <w:rPr>
          <w:b/>
          <w:bCs/>
          <w:sz w:val="21"/>
          <w:szCs w:val="21"/>
          <w:u w:val="none"/>
        </w:rPr>
        <w:t>zostało wszczęte w dniu 05.07.2022 r., postępowanie administracyjne</w:t>
      </w:r>
      <w:r>
        <w:rPr>
          <w:b w:val="false"/>
          <w:bCs w:val="false"/>
          <w:sz w:val="21"/>
          <w:szCs w:val="21"/>
          <w:u w:val="none"/>
        </w:rPr>
        <w:t xml:space="preserve"> w sprawie wydania decyzji o środowiskowych uwarunkowaniach dla przedsięwzięcia polegającego na </w:t>
      </w:r>
      <w:r>
        <w:rPr>
          <w:sz w:val="21"/>
          <w:szCs w:val="21"/>
        </w:rPr>
        <w:t>„</w:t>
      </w:r>
      <w:r>
        <w:rPr>
          <w:rStyle w:val="Domylnaczcionkaakapitu"/>
          <w:rFonts w:cs="Times New Roman"/>
          <w:b/>
          <w:bCs/>
          <w:i/>
          <w:iCs/>
          <w:strike w:val="false"/>
          <w:dstrike w:val="false"/>
          <w:sz w:val="21"/>
          <w:szCs w:val="21"/>
          <w:u w:val="none"/>
        </w:rPr>
        <w:t>Przetwarzaniu odpadów powstających w trakcie prac budowlanych odcinka drogi ekspresowej S1 – odcinek Dankowice – Suchy Potok”</w:t>
      </w:r>
      <w:r>
        <w:rPr>
          <w:rStyle w:val="Domylnaczcionkaakapitu"/>
          <w:rFonts w:cs="Times New Roman"/>
          <w:b/>
          <w:bCs/>
          <w:i/>
          <w:iCs/>
          <w:shadow/>
          <w:sz w:val="21"/>
          <w:szCs w:val="21"/>
          <w:u w:val="non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ab/>
        <w:t>Zgodnie z</w:t>
      </w:r>
      <w:r>
        <w:rPr>
          <w:b w:val="false"/>
          <w:bCs w:val="false"/>
          <w:sz w:val="21"/>
          <w:szCs w:val="21"/>
          <w:u w:val="none"/>
        </w:rPr>
        <w:t xml:space="preserve"> § 2 ust. 1 pkt 47 </w:t>
      </w:r>
      <w:r>
        <w:rPr>
          <w:sz w:val="21"/>
          <w:szCs w:val="21"/>
        </w:rPr>
        <w:t>rozporządzenia Rady Ministrów z dnia 10 września 2019 r. w sprawie przedsięwzięć mogących znacząco oddziaływać na środowisko (Dz.U. 2019, poz. 1839 ze zm.) przedmiotowe przedsięwzięcie zostało zaliczone do przedsięwzięć mogących zawsze znacząco oddziaływać na środowisko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ab/>
        <w:t>Na podstawie art. 75 ust. 1 pkt 4 ustawy OOŚ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 organem właściwym do wydania decyzji jest Burmistrz Gminy Wilamowice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ab/>
        <w:t xml:space="preserve">Działając na podstawie art. 64 ust. 1 w/w ustawy tutejszy organ pismem z dnia 06.07.2022 r. wystąpił do  Regionalnego Dyrektora Ochrony Środowiska w Katowicach, Państwowego Powiatowego Inspektora Sanitarnego w Bielsku Białej oraz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1"/>
          <w:szCs w:val="21"/>
          <w:u w:val="none"/>
          <w:em w:val="none"/>
          <w:lang w:eastAsia="pl-PL" w:bidi="ar-SA"/>
        </w:rPr>
        <w:t>Dyrektora Zarządu Zlewni w Katowicach Państwowego Gospodarstwa Wodnego, Wody Polskie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 o wydanie nieuzgodnień/opinii przed wydaniem decyzji</w:t>
        <w:br/>
        <w:t>o środowiskowych uwarunkowaniach  dla planowanego przedsięwzięcia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ab/>
        <w:t>Informuję wszystkie strony tego postępowania, o uprawnieniach wynikających z art. 10 § 1 Kpa</w:t>
        <w:br/>
        <w:t>i art. 79a, do czynnego w nim udziału w każdym jego stadium, zapoznania się  z aktami sprawy, uzyskania ewentualnych wyjaśnień w sprawie. Złożenia, pisemnych wniosków i zastrzeżeń dokonać można</w:t>
        <w:br/>
        <w:t xml:space="preserve">w Urzędzie Gminy w Wilamowicach,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eastAsia="pl-PL"/>
        </w:rPr>
        <w:t xml:space="preserve"> w Referacie Inwestycji i Ochrony Środowiska w Gminnym Centrum Zachowania Dziedzictwa Kulturowego, Informacji i Edukacji w Wilamowicach, ul. Ignacego Paderewskiego 3, pokój nr 19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w godzinach pracy Urzędu. 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ab/>
        <w:t>Zgodnie z art. 28 Kpa stroną jest każdy, czyjego interesu prawnego lub obowiązku dotyczy postępowanie albo kto żąda czynności organu ze względu na swój interes prawny lub obowiązek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ab/>
        <w:t>Zgodnie z art. 35 § 5 Kpa do terminów  załatwienia spraw nie wlicza się terminów przewidzianych</w:t>
        <w:br/>
        <w:t>w przepisach prawa dla dokonania określonych czynności, okresów zawieszenia postępowania, okresu trwania mediacji oraz okresów opóźnień spowodowanych z winy strony albo z przyczyn niezależnych organu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ab/>
        <w:t>W związku z tym, że liczba stron w postępowaniu o wydanie w/w decyzji przekracza 10,  stosownie do art. 74 ust. 3 ustawy OOŚ i art 49 Kpa, strony będą zawiadamiane o decyzjach i  innych czynnościach organów poprzez obwieszczenia zamieszczone</w:t>
      </w:r>
      <w:r>
        <w:rPr>
          <w:rStyle w:val="InternetLink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w Biuletynie Informacji Publicznej Urzędu Gminy w Wilamowicach, na tablicy ogłoszeń ww. Urzędu oraz na tablicach ogłoszeń w pobliżu inwestycji.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1"/>
          <w:szCs w:val="21"/>
        </w:rPr>
        <w:tab/>
        <w:t xml:space="preserve">Zgodnie z art. 49 k.p.a zawiadomienie uznaje się za doręczone po upływie 14 dni od dnia </w:t>
      </w:r>
      <w:r>
        <w:rPr>
          <w:sz w:val="21"/>
          <w:szCs w:val="21"/>
        </w:rPr>
        <w:t xml:space="preserve">publicznego obwieszczenia </w:t>
      </w:r>
      <w:r>
        <w:rPr>
          <w:b w:val="false"/>
          <w:bCs w:val="false"/>
          <w:sz w:val="21"/>
          <w:szCs w:val="21"/>
        </w:rPr>
        <w:t xml:space="preserve"> niniejszego zawiadomienia.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71" w:leader="none"/>
        </w:tabs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71" w:leader="none"/>
        </w:tabs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71" w:leader="none"/>
        </w:tabs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71" w:leader="none"/>
        </w:tabs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71" w:leader="none"/>
        </w:tabs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1" w:leader="none"/>
        </w:tabs>
        <w:spacing w:lineRule="auto" w:line="276"/>
        <w:jc w:val="left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</w:rPr>
        <w:t>Pan Andrzej Poskrobko, ul. Browarnik 4, 43-331 Dankowi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55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  <w:t>Strony postępowania zawiadamiane w trybie art. 49 K.p.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71" w:leader="none"/>
        </w:tabs>
        <w:suppressAutoHyphens w:val="true"/>
        <w:bidi w:val="0"/>
        <w:spacing w:lineRule="auto" w:line="276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  <w:t>Sołtys Starej Wsi (z prośbą o zamieszczenie na tablicy ogłoszeń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171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pl-PL"/>
        </w:rPr>
        <w:t>IS. a/a PK-P</w:t>
      </w:r>
    </w:p>
    <w:p>
      <w:pPr>
        <w:pStyle w:val="Normal"/>
        <w:tabs>
          <w:tab w:val="clear" w:pos="708"/>
          <w:tab w:val="left" w:pos="5171" w:leader="none"/>
        </w:tabs>
        <w:spacing w:lineRule="auto" w:line="276"/>
        <w:jc w:val="left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1" w:leader="none"/>
        </w:tabs>
        <w:spacing w:lineRule="auto" w:line="276"/>
        <w:jc w:val="left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</w:rPr>
        <w:t>Mirbud S.A., ul. Unii Europejskiej 18, 96-100 Skierniew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1" w:leader="none"/>
        </w:tabs>
        <w:spacing w:lineRule="auto" w:line="276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21:00Z</dcterms:created>
  <dc:creator>pirog_m</dc:creator>
  <dc:description/>
  <dc:language>en-US</dc:language>
  <cp:lastModifiedBy/>
  <cp:lastPrinted>1995-11-21T17:41:00Z</cp:lastPrinted>
  <dcterms:modified xsi:type="dcterms:W3CDTF">2022-07-08T08:59:09Z</dcterms:modified>
  <cp:revision>73</cp:revision>
  <dc:subject/>
  <dc:title/>
</cp:coreProperties>
</file>