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Wilamowice, dn. 29.06.2022 r.</w:t>
      </w:r>
    </w:p>
    <w:p>
      <w:pPr>
        <w:pStyle w:val="Normal"/>
        <w:spacing w:lineRule="auto" w:line="36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</w:rPr>
        <w:t>IS.6220.2.7.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Obwiesz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o wydaniu decyzji o środowiskowych uwarunkowania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 podstawie art. 85 ust. 3 ustawy z dnia 3 października 2008 r. o udostępnianiu informacji o środowisku i jego ochronie, udziale społeczeństwa w ochronie środowiska</w:t>
        <w:br/>
        <w:t xml:space="preserve">oraz o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ocenach oddziaływan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a środowisko </w:t>
      </w:r>
      <w:r>
        <w:rPr>
          <w:rStyle w:val="Domylnaczcionkaakapitu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shd w:fill="auto" w:val="clear"/>
          <w:em w:val="none"/>
          <w:lang w:eastAsia="pl-PL"/>
        </w:rPr>
        <w:t>Dz .U. z 2021 r., poz. 2373 ze zm.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em w:val="none"/>
          <w:lang w:val="pl-PL" w:eastAsia="zh-CN" w:bidi="ar-SA"/>
        </w:rPr>
        <w:t>) oraz art. 10,   art. 49 ustawy z dnia 14 czerwca 1960 r. Kodeksu postępowania administracyjnego</w:t>
        <w:br/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h-CN" w:bidi="ar-SA"/>
        </w:rPr>
        <w:t>(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h-CN" w:bidi="ar-SA"/>
        </w:rPr>
        <w:t>Dz. U. z 2021 r., poz. 735 ze zm.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h-CN" w:bidi="ar-SA"/>
        </w:rPr>
        <w:t>)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em w:val="none"/>
          <w:lang w:val="pl-PL" w:eastAsia="zh-CN" w:bidi="ar-SA"/>
        </w:rPr>
        <w:t>Burmistrz Gminy Wilamowice  informuje,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em w:val="none"/>
          <w:lang w:val="pl-PL" w:eastAsia="zh-CN" w:bidi="ar-SA"/>
        </w:rPr>
        <w:t xml:space="preserve">że w dniu 29.06.2022 r. została wydana decyzja o środowiskowych uwarunkowaniach, znak: IS.6220.2.7.2021 dla przedsięwzięcia pod nazwą: </w:t>
      </w:r>
      <w:r>
        <w:rPr>
          <w:rStyle w:val="Domylnaczcionkaakapitu"/>
          <w:rFonts w:eastAsia="Times New Roman" w:cs="Times New Roman"/>
          <w:b/>
          <w:bCs/>
          <w:i/>
          <w:iCs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em w:val="none"/>
          <w:lang w:val="pl-PL" w:eastAsia="pl-PL" w:bidi="ar-SA"/>
        </w:rPr>
        <w:t>„Uruchomienie punktu skupu złomu zlokalizowanego przy ul. Spółdzielczej nr 2 w Wilamowicach”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em w:val="none"/>
          <w:lang w:val="pl-PL" w:eastAsia="pl-PL" w:bidi="ar-SA"/>
        </w:rPr>
        <w:t xml:space="preserve">Jednocześnie informuję, że Dyrektor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Zarządu Zlewni Wód Polskich w Katowicach Państwowego Gospodarstwa Wodnego, Wody Polskie  opinią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>z dnia 05.10.2021 r., znak: GL.ZZŚ.2.435.252.2021.KR pozytywnie zaopiniował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em w:val="none"/>
          <w:lang w:val="pl-PL" w:eastAsia="pl-PL" w:bidi="ar-SA"/>
        </w:rPr>
        <w:t xml:space="preserve"> realizację przedmiotowego przedsięwzięcia i określił warunki jego realizacji. Państwowy Powiatowy Inspektor Sanitarny opinią sanitarną z dnia 21.12.2021 r., znak: ONS-ZNS.513.53.2021 pozytywnie zaopiniował realizację przedmiotowego przedsięwzięcia oraz wskazał warunki jego realizacji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Regionalny Dyrektor Ochrony Środowiska w Katowica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stanowieniem z dnia 13.04.2022 r., znak: WOOŚ.4221.107.2021.A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.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uzgodnił realizację przedmiotowego przedsięwzięcia i określił warunki jego realizacji. </w:t>
      </w:r>
    </w:p>
    <w:p>
      <w:pPr>
        <w:pStyle w:val="Normal"/>
        <w:spacing w:lineRule="auto" w:line="276"/>
        <w:ind w:left="57" w:right="0" w:hanging="0"/>
        <w:jc w:val="both"/>
        <w:rPr/>
      </w:pPr>
      <w:bookmarkStart w:id="0" w:name="page23R_mcid2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W związku z powyższym, zgodnie z art. 73 § 1 K.p.a. informuję, że z materiałami dotyczącymi sprawy można zapoznać się </w:t>
      </w:r>
      <w:r>
        <w:rPr>
          <w:rFonts w:cs="Times New Roman" w:ascii="Times New Roman" w:hAnsi="Times New Roman"/>
          <w:b w:val="false"/>
          <w:bCs w:val="false"/>
          <w:shadow/>
          <w:kern w:val="2"/>
          <w:sz w:val="24"/>
          <w:szCs w:val="24"/>
          <w:u w:val="none"/>
        </w:rPr>
        <w:t xml:space="preserve"> w Referacie Inwestycji i Ochrony Środowiska</w:t>
        <w:br/>
        <w:t>w Gminnym Centrum Zachowania Dziedzictwa Kulturowego, Informacji i Edukacji</w:t>
        <w:br/>
        <w:t>w Wilamowicach, ul. Ignacego Paderewskiego 3, pokój nr 19 w godzinach urzędowa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niejsze obwieszczenie zostaje podane do publicznej wiadomości prze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zamieszczenie</w:t>
        <w:br/>
        <w:t xml:space="preserve">na stronie Urzędu Gminy w Wilamowicach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www.gmina.wilamowice.p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i w Biuletynie Informacji Publicznej oraz wywieszenie na 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blicy ogłoszeń Urzędu Gminy w Wilamowicach przy ul. Rynek 1, 43-330 Wilamowice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hadow/>
          <w:kern w:val="2"/>
          <w:sz w:val="24"/>
          <w:szCs w:val="24"/>
          <w:u w:val="none"/>
        </w:rPr>
        <w:t xml:space="preserve">Dnia 29.06.2022 r. treść ww. decyzji została udostępniona na okres 14 dni w Biuletynie Informacji Publicznej Urzędu Gminy w Wilamowicach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2:00Z</dcterms:created>
  <dc:creator>pirog_m</dc:creator>
  <dc:description/>
  <dc:language>en-US</dc:language>
  <cp:lastModifiedBy/>
  <cp:lastPrinted>1995-11-21T17:41:00Z</cp:lastPrinted>
  <dcterms:modified xsi:type="dcterms:W3CDTF">2022-06-27T10:40:08Z</dcterms:modified>
  <cp:revision>76</cp:revision>
  <dc:subject/>
  <dc:title/>
</cp:coreProperties>
</file>