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>ZK.II.6332.4.35.2021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0.02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WIATOWE CENTRUM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142" w:hanging="0"/>
        <w:jc w:val="right"/>
        <w:rPr/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w Bielsku – Białej, Cieszynie, Żywcu. </w:t>
      </w:r>
    </w:p>
    <w:p>
      <w:pPr>
        <w:pStyle w:val="Normal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T. OSTRZEŻEŃ METEOROLOGICZNYCH ZBIORCZO nr 34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</w:t>
      </w:r>
      <w:r>
        <w:rPr>
          <w:sz w:val="22"/>
        </w:rPr>
        <w:t xml:space="preserve">IMGW-PIB Biuro Prognoz Meteorologicznych w Krakowie </w:t>
      </w:r>
      <w:r>
        <w:rPr>
          <w:bCs/>
          <w:sz w:val="22"/>
        </w:rPr>
        <w:t>wydało ostrzeżenia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meteorologiczne zbiorczo nr 34 z dnia 10.02.2021 r. dot. zjawiska: intensywne opady śniegu/1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2-10T08:02:00Z</dcterms:modified>
  <cp:revision>2</cp:revision>
  <dc:subject>Szablon raportu dobowego</dc:subject>
  <dc:title>Dyspozytor</dc:title>
</cp:coreProperties>
</file>