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urmistrz Wilamowic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Rynek 1, 43-330 Wilam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 xml:space="preserve">o wpis do rejestru działalności regulowanej w zakresie odbierania odpadów komunalnych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od właścicieli nieruchomości na terenie Gminy Wilamowice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lang w:eastAsia="en-US"/>
        </w:rPr>
      </w:pPr>
      <w:r>
        <w:rPr/>
        <w:t>1. Firma, oznaczenie siedziby i adres albo imię, nazwisko i adres przedsiębiorcy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/>
        <w:t>2. Numer identyfikacji podatkowej (NIP): …………………………………………………………………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/>
        <w:t>3. Numer REGON, o ile przedsiębiorca taki numer posiada: ……………………………………………..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kreślenie rodzaju odbieranych odpadów komunalnych (należy zaznaczyć znakiem „x”):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80"/>
        <w:gridCol w:w="56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 tektury i papi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 tworzyw sztu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 dre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 me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wielomateria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mieszane odpady opakowa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e sz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 tekstyl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10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pakowania zawierające pozostałości substancji niebezpiecznych lub nimi zanieczyszczone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(np. środki ochrony roślin I i II klasy toksyczności – bardzo toksyczne i toksycz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11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pakowania z metali zawierające niebezpieczne porowate elementy wzmocnienia konstrukcyjnego (np. azbest), włącznie z pustymi pojemnikami ciśnieni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nieujęte w innych grupa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żyte lub nienadające się do użytkowania pojazdy (włączając maszyny pozadrogowe), odpady z demontażu, przeglądu i konserwacji pojazdów (z wyłączeniem grup 13 i 14 oraz podgrup 16 06 i 16 08)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z budowy, remontów i demontażu obiektów budowlanych oraz infrastruktury drogowej (włączając glebę i ziemię z terenów zanieczyszczonych)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materiałów i elementów budowlanych oraz infrastruktury drogowej (np. beton, cegły, płyty, ceramika)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Gruz cegla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2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drewna, szkła i tworzyw sztucznych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asfaltów, smół i produktów smołowych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 03 02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sfalt inny niż wymieniony w 17 03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i złomy metaliczne oraz stopów metali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Miedź, brąz, mosiąd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Oł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Żelazo i s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y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eba i ziemia (włączając glebę i ziemię z terenów zanieczyszczonych oraz urobek z pogłębiania)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Tłuczeń torowy (kruszywo) inny niż wymieniony w 17 05 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 06 04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y konstrukcyjne zawierające gips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</w:t>
            </w:r>
          </w:p>
        </w:tc>
        <w:tc>
          <w:tcPr>
            <w:tcW w:w="9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odpady z budowy, remontów i demontażu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 17 09 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komunalne łącznie z frakcjami gromadzonymi selektywni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01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Papier i tek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Szk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dpady kuchenne ulegające biodegrad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dzie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eksty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3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Rozpuszczal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4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Kw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5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Alk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7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dczynniki fot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9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Środki ochrony roślin I i II klasy toksyczności (bardzo toksyczne i toksyczne np. herbicydy, insektycyd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 01 21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3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Urządzenia zawierające fre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leje i tłuszcze jad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 01 26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leje i tłuszcze inne niż wymienione w 20 01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7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Farby, tusze, farby drukarskie, kleje, lepiszcze i żywice zawierające substancje niebezpi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 01 29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30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etergenty inne niż wymienione w 20 01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1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Leki cytotoksyczna i cytosta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Leki inne niż wymienione w 20 01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3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Baterie i akumulatory łącznie z bateriami i akumulatorami wymienionymi w 16 06 01,  16 06 02 lub 16 06 03 oraz niesortowane baterie i akumulatory zawierające te ba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5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e urządzenia elektryczne i elektroniczne inne niż wymienione w 20 01 21 i 20 01 23 zawierające niebezpieczne składniki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7*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ewno zawierające substancje niebezpi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ewno inne niż wymienione w 20 01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wa szt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zmio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8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9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z ogrodów i parków (w tym z cmentarzy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ulegające biodegrad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eba i ziemia, w tym kam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odpady nieulegające biodegrad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odpady komunal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egregowane (zmieszane odpady komunal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z targowi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z czyszczenia ulic i pla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ze studzienek kanaliz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ady wielkogabary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18"/>
          <w:szCs w:val="18"/>
        </w:rPr>
        <w:t>*      Odpady niebezp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5" w:leader="none"/>
        </w:tabs>
        <w:jc w:val="both"/>
        <w:rPr/>
      </w:pPr>
      <w:r>
        <w:rPr/>
        <w:t>Dowód wniesienia opłaty skarbowej w wysokości 50,00 zł – art. 1 ust. 1 ppkt a, tabela cz. I ust. 36 pkt 9a ustawy z dnia 16 listopada 2006 r. o opłacie skarbowej (Dz.U. z 2020 r. poz. 1546, z późn. zm.) – nr konta: 63 8111 0009 2001 0031 4891 0001 BBS Wilamowice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/>
        <w:t xml:space="preserve"> </w:t>
      </w:r>
      <w:r>
        <w:rPr/>
        <w:t>2.  Oryginał oświadczenia o spełnieniu warunków wymaganych do wykonywania działalności       w zakresie odbierania odpadów komunalnych od właścicieli nieruchomości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                           ………..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podpis przedsiębiorcy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lub osoby uprawnionej do reprezentowania przedsiębiorcy 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e wskazaniem imienia i nazwiska oraz pełnio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(miejsce i data złożenia oświadczenia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(nazwa firmy lub imię i nazwisko przedsiębiorcy)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(oznaczenie siedziby i adres)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(numer identyfikacji podatkowej NIP)</w:t>
      </w:r>
    </w:p>
    <w:p>
      <w:pPr>
        <w:pStyle w:val="Normal"/>
        <w:suppressAutoHyphens w:val="fals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o spełnieniu warunków wymaganych do wykonywania działalności w zakresie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odbierania odpadów komunalnych od właścicieli nieruchomości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false"/>
        <w:jc w:val="both"/>
        <w:rPr/>
      </w:pPr>
      <w:r>
        <w:rPr/>
        <w:t>"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znane mi są i spełniam warunki wykonywania działalności w zakresie odbierania odpadów komunalnych od właścicieli nieruchomości, określone w ustawie z dnia 13 września 1996 r. o utrzymaniu czystości i porządku w gminach (Dz. U. z 2020 r. poz. 1439) oraz w przepisach wydanych na podstawie art. 9d ust. 2 tej ustawy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enturyGothic;MS Mincho" w:hAnsi="CenturyGothic;MS Mincho" w:eastAsia="CenturyGothic;MS Mincho" w:cs="CenturyGothic;MS Mincho"/>
        </w:rPr>
      </w:pPr>
      <w:r>
        <w:rPr>
          <w:rFonts w:eastAsia="CenturyGothic;MS Mincho" w:cs="CenturyGothic;MS Mincho" w:ascii="CenturyGothic;MS Mincho" w:hAnsi="CenturyGothic;MS Mincho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………</w:t>
      </w:r>
      <w:r>
        <w:rPr>
          <w:sz w:val="22"/>
        </w:rPr>
        <w:t>..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                                    </w:t>
      </w:r>
      <w:r>
        <w:rPr/>
        <w:t xml:space="preserve">                                                      </w:t>
      </w:r>
      <w:r>
        <w:rPr>
          <w:sz w:val="20"/>
          <w:szCs w:val="20"/>
        </w:rPr>
        <w:t xml:space="preserve">podpis przedsiębiorcy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lub osoby uprawnionej do reprezentowania przedsiębiorcy 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e wskazaniem imienia i nazwiska oraz pełnio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9"/>
          <w:szCs w:val="22"/>
          <w:u w:val="single"/>
          <w:lang w:eastAsia="en-US"/>
        </w:rPr>
        <w:t>Uwagi</w:t>
      </w:r>
      <w:r>
        <w:rPr>
          <w:rFonts w:eastAsia="Calibri" w:cs="Verdana" w:ascii="Verdana" w:hAnsi="Verdana"/>
          <w:sz w:val="19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/>
      </w:pPr>
      <w:r>
        <w:rPr>
          <w:rFonts w:eastAsia="Calibri" w:cs="Verdana" w:ascii="Verdana" w:hAnsi="Verdana"/>
          <w:sz w:val="19"/>
          <w:szCs w:val="22"/>
          <w:lang w:eastAsia="en-US"/>
        </w:rPr>
        <w:t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z 2013 r. poz. 122), wydanym na podstawie art. 9d ust. 2 ustawy o utrzymaniu czystości i porządku w gmi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/>
      </w:pPr>
      <w:r>
        <w:rPr>
          <w:rFonts w:eastAsia="Calibri" w:cs="Verdana" w:ascii="Verdana" w:hAnsi="Verdana"/>
          <w:sz w:val="19"/>
          <w:szCs w:val="22"/>
          <w:lang w:eastAsia="en-US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Gothi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2:00Z</dcterms:created>
  <dc:creator>80091115272</dc:creator>
  <dc:description/>
  <cp:keywords/>
  <dc:language>en-US</dc:language>
  <cp:lastModifiedBy>Łukasz Pustelnik</cp:lastModifiedBy>
  <cp:lastPrinted>2012-09-24T14:38:00Z</cp:lastPrinted>
  <dcterms:modified xsi:type="dcterms:W3CDTF">2020-11-12T10:44:00Z</dcterms:modified>
  <cp:revision>10</cp:revision>
  <dc:subject/>
  <dc:title/>
</cp:coreProperties>
</file>